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both"/>
        <w:rPr>
          <w:sz w:val="24"/>
        </w:rPr>
      </w:pPr>
      <w:r>
        <w:rPr>
          <w:sz w:val="24"/>
        </w:rPr>
        <w:t>Tämän pedagogisen kehittämistehtävän tavoitteena on selvittää, miten voidaan lisätä ammatillisen opetuksen työelämälähtöisyyttä, osallistaa opiskelijaa ja tehdä oppimisen kaikkiaalisuus mahdolliseksi käyttämällä autenttisia oppimisympäristöjä, hyödyntämällä tieto- ja viestintätekniikkaa (moodle) sekä avoimia pilvipalveluita ja sosiaalista mediaa (blogit, Youtube, Facebook).</w:t>
      </w:r>
    </w:p>
    <w:p>
      <w:pPr>
        <w:pStyle w:val="Normal1"/>
        <w:spacing w:lineRule="auto" w:line="360"/>
        <w:jc w:val="both"/>
        <w:rPr/>
      </w:pPr>
      <w:r>
        <w:rPr/>
      </w:r>
    </w:p>
    <w:p>
      <w:pPr>
        <w:pStyle w:val="Normal1"/>
        <w:spacing w:lineRule="auto" w:line="360"/>
        <w:jc w:val="both"/>
        <w:rPr>
          <w:sz w:val="24"/>
        </w:rPr>
      </w:pPr>
      <w:r>
        <w:rPr>
          <w:sz w:val="24"/>
        </w:rPr>
        <w:t>Tarkoitus on luoda ja esitellä käytänteitä, jotka lisäävät oppisisältöjen työelämälähtöisyyttä ja toisaalta oppijan osallisuutta ja sitä kautta sisäistä motivaatiota opiskeluun. "Opetetaan vähemmän, opitaan enemmän", siirretään vastuuta oppimisesta oppijoille. Verkko-opetus muuttuu yhteisöllisemmäksi. Tuloksista hyötyvät opiskelijat ja opettajat sekä työelämä ja tietenkin me opettajaopiskelijat.</w:t>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sz w:val="24"/>
        </w:rPr>
      </w:pPr>
      <w:r>
        <w:rPr>
          <w:sz w:val="24"/>
        </w:rPr>
        <w:t>Oma osuuteni tässä projektissa on äidinkielen verkko-opetuksen käytäntöjen suunnittelu sellaisiksi, että tutkintokohtaistamisesta päästäisiin kohti ammatillisen opetuksen ja äidinkielen opetuksen integrointia.</w:t>
      </w:r>
    </w:p>
    <w:p>
      <w:pPr>
        <w:pStyle w:val="Normal1"/>
        <w:spacing w:lineRule="auto" w:line="360"/>
        <w:jc w:val="both"/>
        <w:rPr/>
      </w:pPr>
      <w:r>
        <w:rPr/>
      </w:r>
    </w:p>
    <w:p>
      <w:pPr>
        <w:pStyle w:val="Normal1"/>
        <w:spacing w:lineRule="auto" w:line="360"/>
        <w:jc w:val="both"/>
        <w:rPr>
          <w:sz w:val="24"/>
        </w:rPr>
      </w:pPr>
      <w:r>
        <w:rPr>
          <w:sz w:val="24"/>
        </w:rPr>
        <w:t xml:space="preserve">Esittelen osuudessani opetusblogeja, joita olen suunnitellut ammatillisen äidinkielen opetukseen. </w:t>
      </w:r>
    </w:p>
    <w:p>
      <w:pPr>
        <w:pStyle w:val="Normal1"/>
        <w:spacing w:lineRule="auto" w:line="360"/>
        <w:jc w:val="both"/>
        <w:rPr>
          <w:sz w:val="24"/>
        </w:rPr>
      </w:pPr>
      <w:r>
        <w:rPr>
          <w:sz w:val="24"/>
        </w:rPr>
        <w:t xml:space="preserve">Blogien taustalla on ajatus, että oppiminen on aktiivinen tapahtuma, jossa oppija on keskiössä. Opettajan roolina on olla oppimisen ohjaaja ja oppimisen mahdollistaja. Ideaalia olisi, jos oppija olisi aktiivinen tiedonrankentaja ja itseohjautuva, innostunut ja motivoitunut. Tieto- ja viestintätekniikan monipuolinen käyttö opetuksessa innostaa ja motivoi varsinkin nuoria oppijoita. Nuoret eivät kuitenkaan aina ole itseohjautuvia ilman opettajan rohkaisua. Blogissa opettaja voi helposti johdatella tiedon lähteille tai esittää kysymyksiä, jotka johdattavat oppijaa kohti omaa osaamista. </w:t>
      </w:r>
    </w:p>
    <w:p>
      <w:pPr>
        <w:pStyle w:val="Normal1"/>
        <w:spacing w:lineRule="auto" w:line="360"/>
        <w:jc w:val="both"/>
        <w:rPr/>
      </w:pPr>
      <w:r>
        <w:rPr/>
      </w:r>
    </w:p>
    <w:p>
      <w:pPr>
        <w:pStyle w:val="Normal1"/>
        <w:spacing w:lineRule="auto" w:line="360"/>
        <w:jc w:val="both"/>
        <w:rPr>
          <w:sz w:val="24"/>
        </w:rPr>
      </w:pPr>
      <w:r>
        <w:rPr>
          <w:sz w:val="24"/>
        </w:rPr>
        <w:t xml:space="preserve">Pyrin blogeissani siihen, että ne olisivat innostavia ja antaisivat monenlaisia virikkeitä oppimiselle. Tavoittena on, että blogien avulla myös eriyttämiselle tulisi uusia mahdollisuuksia. Opetusblogi tekee opetuksesta avointa ja läpinäkyvää, opetus ei ole enää paikkaan tai aikaan sidottua: itsenäinen opiskelu ja kertaaminen mahdollistuu. </w:t>
      </w:r>
    </w:p>
    <w:p>
      <w:pPr>
        <w:pStyle w:val="Normal1"/>
        <w:spacing w:lineRule="auto" w:line="360"/>
        <w:jc w:val="both"/>
        <w:rPr/>
      </w:pPr>
      <w:r>
        <w:rPr/>
      </w:r>
    </w:p>
    <w:p>
      <w:pPr>
        <w:pStyle w:val="Normal1"/>
        <w:spacing w:lineRule="auto" w:line="360"/>
        <w:jc w:val="both"/>
        <w:rPr>
          <w:sz w:val="24"/>
        </w:rPr>
      </w:pPr>
      <w:r>
        <w:rPr>
          <w:sz w:val="24"/>
        </w:rPr>
        <w:t>Myös äidinkielen opetuksessa tulisi olla autenttisia elementtejä. Opetuksessa tulisi olla todellisia linkityksiä työelämään, mahdollisuus työskennellä yhteisöllisesti, mahdollisuus reflektoida  ja ohjausta ja tukea, jos oppiminen sitä vaatii. Oma-aloitteisuus ja itsenäisyys ongelmanratkaisussa ovat kykyjä, joita työelämä vaatii. Niihin voi opiskelu blogin avulla parhaimmillaan harjaannuttaa.</w:t>
      </w:r>
    </w:p>
    <w:p>
      <w:pPr>
        <w:pStyle w:val="Normal1"/>
        <w:spacing w:lineRule="auto" w:line="360"/>
        <w:jc w:val="both"/>
        <w:rPr/>
      </w:pPr>
      <w:r>
        <w:rPr/>
      </w:r>
    </w:p>
    <w:p>
      <w:pPr>
        <w:pStyle w:val="Normal1"/>
        <w:spacing w:lineRule="auto" w:line="360"/>
        <w:jc w:val="both"/>
        <w:rPr>
          <w:sz w:val="24"/>
        </w:rPr>
      </w:pPr>
      <w:r>
        <w:rPr>
          <w:sz w:val="24"/>
        </w:rPr>
        <w:t xml:space="preserve">Lähteet: </w:t>
      </w:r>
    </w:p>
    <w:p>
      <w:pPr>
        <w:pStyle w:val="Normal1"/>
        <w:spacing w:lineRule="auto" w:line="360"/>
        <w:jc w:val="both"/>
        <w:rPr>
          <w:sz w:val="24"/>
        </w:rPr>
      </w:pPr>
      <w:r>
        <w:rPr>
          <w:sz w:val="24"/>
        </w:rPr>
        <w:t xml:space="preserve">Aarnio, H. &amp; Enqvist, J. 2001. Dialoginen oppiminen verkossa - DIANA-malli </w:t>
        <w:br/>
        <w:t>ammatillisen osaamisen rakentamiseen. Hakapaino Oy. Helsinki.</w:t>
      </w:r>
    </w:p>
    <w:p>
      <w:pPr>
        <w:pStyle w:val="Normal1"/>
        <w:spacing w:lineRule="auto" w:line="360"/>
        <w:jc w:val="both"/>
        <w:rPr>
          <w:sz w:val="24"/>
        </w:rPr>
      </w:pPr>
      <w:r>
        <w:rPr>
          <w:sz w:val="24"/>
        </w:rPr>
        <w:t>Takala, T. &amp; Tarkoma, E. 2014: Äidinkielen opetus ammattikoulutuksessa. Näkökulmia pedagogiikkaan ja didaktiikkaan. Oy Finn Lectura Ab. Helsinki.</w:t>
      </w:r>
    </w:p>
    <w:p>
      <w:pPr>
        <w:pStyle w:val="Normal1"/>
        <w:spacing w:lineRule="auto" w:line="360"/>
        <w:jc w:val="both"/>
        <w:rPr/>
      </w:pPr>
      <w:r>
        <w:rPr/>
      </w:r>
    </w:p>
    <w:p>
      <w:pPr>
        <w:pStyle w:val="Normal1"/>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fi-FI"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sz w:val="22"/>
    </w:rPr>
  </w:style>
  <w:style w:type="character" w:styleId="Kappaleenoletusfontti">
    <w:name w:val="Kappaleen oletusfontti"/>
    <w:qFormat/>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0"/>
      <w:lang w:val="fi-FI"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6:30:00Z</dcterms:created>
  <dc:creator>Ulla ja Heikki</dc:creator>
  <dc:description/>
  <dc:language>en-US</dc:language>
  <cp:lastModifiedBy>Ulla ja Heikki</cp:lastModifiedBy>
  <dcterms:modified xsi:type="dcterms:W3CDTF">2014-05-31T06:30:00Z</dcterms:modified>
  <cp:revision>2</cp:revision>
  <dc:subject/>
  <dc:title>Pedagoginen kehittämistehtävä.docx</dc:title>
</cp:coreProperties>
</file>