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AINEN KOULULAINEN O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imi:_______________________________</w:t>
        <w:tab/>
        <w:t>Päivä: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822"/>
      </w:tblGrid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vun oppitunneille  ajoissa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yttäydyn asiallise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uraan opetusta tarka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an siirtyä toiseen luokkaan rauhallise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istan ottaa oikeat tavarat mukaan toiseen luokkaan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itan tehtävien teon reippaa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nilla pystyn keskittymään tehtäviin, vaikka toiset juttelevat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n toisille työrauhan enkä häiritse vieressä istuvaa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nilla pyydän puheenvuoron viittaamalla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en pulpettikirjaa tai teen tehtäviä, kun tulen ruokalasta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syn apua aikuiselta, jos en osaa tehtävää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an kaveria, jos hän ei osaa tehtävää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n kengät hyllyyn ja vaatteet  naulakkoon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petissani tavarat ovat siisti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mulla ensimmäisellä tunnilla tyhjennän reppuni läksyistä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nilla merkitsen itse läksyn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n läksyt reppuun heti, kun tunti päättyy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n läksyt, ennen kuin äiti tai isä pyytää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n läksyt huolellisesti ja tarkasti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n vanhemmilta tarvittaessa apua kotitehtävissä.</w:t>
            </w:r>
          </w:p>
        </w:tc>
        <w:tc>
          <w:tcPr>
            <w:tcW w:w="4822" w:type="dxa"/>
            <w:tcBorders/>
          </w:tcPr>
          <w:p>
            <w:pPr>
              <w:pStyle w:val="Taulukonsislt"/>
              <w:rPr/>
            </w:pPr>
            <w:r>
              <w:rPr/>
              <w:drawing>
                <wp:inline distT="0" distB="0" distL="0" distR="0">
                  <wp:extent cx="151320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30:49Z</dcterms:created>
  <dc:creator/>
  <dc:description/>
  <dc:language>en-US</dc:language>
  <cp:lastModifiedBy/>
  <cp:revision>0</cp:revision>
  <dc:subject/>
  <dc:title/>
</cp:coreProperties>
</file>