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26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ka</w:t>
        <w:tab/>
        <w:t>28.9.2018, kello 13.30 -14.30</w:t>
      </w:r>
    </w:p>
    <w:p>
      <w:pPr>
        <w:pStyle w:val="Normal"/>
        <w:ind w:left="2608" w:hanging="26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ikka</w:t>
        <w:tab/>
        <w:t>Haapahuh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äsnä:</w:t>
        <w:tab/>
        <w:tab/>
        <w:t>Kihlman Arja</w:t>
      </w:r>
    </w:p>
    <w:p>
      <w:pPr>
        <w:pStyle w:val="Normal"/>
        <w:ind w:left="1304"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starinmäki Anne</w:t>
      </w:r>
    </w:p>
    <w:p>
      <w:pPr>
        <w:pStyle w:val="Normal"/>
        <w:ind w:left="1304"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önnrot Sari</w:t>
      </w:r>
    </w:p>
    <w:p>
      <w:pPr>
        <w:pStyle w:val="Normal"/>
        <w:ind w:left="1304"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haara Minna</w:t>
      </w:r>
    </w:p>
    <w:p>
      <w:pPr>
        <w:pStyle w:val="Normal"/>
        <w:ind w:left="1304"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hervaara Sari</w:t>
      </w:r>
    </w:p>
    <w:p>
      <w:pPr>
        <w:pStyle w:val="Normal"/>
        <w:ind w:left="1304"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enius Marju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issa:</w:t>
        <w:tab/>
        <w:tab/>
        <w:t>Kiiskinen Kalle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hjausryhmän järjestäytyminen ja kokousajoista sopiminen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etaan ohjausryhmän jäsenet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itaan ryhmälle puheenjohtaja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tsutaan ryhmälle sihteeri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hjausryhmän tehtävänä on huolehtia hankkeen etenemisestä hankesuunnitelman mukaisesti. </w:t>
      </w:r>
    </w:p>
    <w:p>
      <w:pPr>
        <w:pStyle w:val="Normal"/>
        <w:autoSpaceDE w:val="false"/>
        <w:ind w:left="7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jausryhmä kokoontuu noin joka toinen kuukausi.</w:t>
      </w:r>
    </w:p>
    <w:p>
      <w:pPr>
        <w:pStyle w:val="Normal"/>
        <w:ind w:left="36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ketyöntekijä, kehittäjä –LTO,  raportoi hankkeen edistymisen ohjausryhmän kokouksissa.</w:t>
      </w:r>
    </w:p>
    <w:p>
      <w:pPr>
        <w:pStyle w:val="Normal"/>
        <w:ind w:left="36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kkeen www-sivut ovat Oppimaisema.fi –alustalla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hdotus</w:t>
      </w:r>
      <w:r>
        <w:rPr>
          <w:rFonts w:cs="Arial" w:ascii="Arial" w:hAnsi="Arial"/>
          <w:color w:val="000000"/>
          <w:sz w:val="20"/>
          <w:szCs w:val="20"/>
        </w:rPr>
        <w:t>: Todetaan ryhmän jäsenet, valitaan puheenjohtaja ja kutsutaan sihteeri. Sovitaan kokouspaikat ja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-ajat 2018 -2019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Päätö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hjusryhmän jäsenet ovat Kihlman Arja, Kiiskinen Kalle, Luostarinmäki Anne, Lönnrot Sari, </w:t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ienhaara Minna, Vihervaara Sari ja Helenius Marjut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alittiin ryhmän puheenjohtajaksi Marjut Helenius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7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Kutsutaan sihteeriksi hankkeen kehittäjä -LTO, Satu Oittinen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13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koukset pidetään hanketyöntekijän työskentelypaikan mukaan joko Haapahuhdassa tai Herajoella. Tavoitteena on, että kokouspaikka vuorottelee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istiinpanoja</w:t>
      </w:r>
      <w:r>
        <w:rPr>
          <w:rFonts w:cs="Arial" w:ascii="Arial" w:hAnsi="Arial"/>
          <w:color w:val="000000"/>
          <w:sz w:val="20"/>
          <w:szCs w:val="20"/>
        </w:rPr>
        <w:t>: Satu Oittinen työskentelee Herajoella viikon 44 ja Haapahuhdassa viikon 45. Tätä seuraavat hankeviikot ovat viikot 48 -49 ja  52  -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nkkeen esittely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hdotus</w:t>
      </w:r>
      <w:r>
        <w:rPr>
          <w:rFonts w:cs="Arial" w:ascii="Arial" w:hAnsi="Arial"/>
          <w:color w:val="000000"/>
          <w:sz w:val="20"/>
          <w:szCs w:val="20"/>
        </w:rPr>
        <w:t>: Marjut Helenius esittelee hankkeen, sen tavoitteet ja talouden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äätös</w:t>
      </w:r>
      <w:r>
        <w:rPr>
          <w:rFonts w:cs="Arial" w:ascii="Arial" w:hAnsi="Arial"/>
          <w:color w:val="000000"/>
          <w:sz w:val="20"/>
          <w:szCs w:val="20"/>
        </w:rPr>
        <w:t>: Ehdotuksen mukaan. Lisäksi päätettiin, että talousarviossa koko hankeajalle 2018 – 2020 varatut kohdat aineet, tarvikkeet ja tavarat  2 000 € (omavastuu 400 euroa) ja laitteet, kalusteet, rakentaminen 20 000 € (omavastuu 4 000 euroa) jaetaan tasan hankkeeseen osallistuville yksiköille. Kumpikin yksikkö ratkaisee itsenäisesti hankinnat, joita tehdään. Hankinnoissa tulee huomioida, että hankinnan on sovelluttava hankehakemuksessa esille tuotuun käyttötarkoitukseen.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360" w:firstLine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istiinpanoja:</w:t>
      </w:r>
      <w:r>
        <w:rPr>
          <w:rFonts w:cs="Arial" w:ascii="Arial" w:hAnsi="Arial"/>
          <w:color w:val="000000"/>
          <w:sz w:val="20"/>
          <w:szCs w:val="20"/>
        </w:rPr>
        <w:t xml:space="preserve"> Hankehakemus ja –päätös ovat  liitteenä kokouskutsussa. </w:t>
      </w:r>
    </w:p>
    <w:p>
      <w:pPr>
        <w:pStyle w:val="Normal"/>
        <w:ind w:left="360" w:firstLine="12"/>
        <w:jc w:val="both"/>
        <w:rPr>
          <w:color w:val="1F497D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nkinnat kohdistetaan kustannuspaikalle 4058 ja projektille 4007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askut lähetetään Tuija Koskelle asiatarkastettaviksi ja tiliöitäviksi. </w:t>
      </w:r>
      <w:r>
        <w:rPr>
          <w:rFonts w:cs="Arial" w:ascii="Arial" w:hAnsi="Arial"/>
          <w:color w:val="000000"/>
          <w:sz w:val="20"/>
          <w:szCs w:val="20"/>
        </w:rPr>
        <w:t>Hankkeeseen käytetty työaika, esim. iltakokoukset tulee kirjata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nketyöntekijän rekrytointi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8670" w:leader="none"/>
        </w:tabs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hdotus: </w:t>
      </w:r>
      <w:r>
        <w:rPr>
          <w:rFonts w:cs="Arial" w:ascii="Arial" w:hAnsi="Arial"/>
          <w:color w:val="000000"/>
          <w:sz w:val="20"/>
          <w:szCs w:val="20"/>
        </w:rPr>
        <w:t>Todetaan rekrytointi</w:t>
        <w:tab/>
      </w:r>
    </w:p>
    <w:p>
      <w:pPr>
        <w:pStyle w:val="Normal"/>
        <w:autoSpaceDE w:val="false"/>
        <w:ind w:left="7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firstLine="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äätös: </w:t>
      </w:r>
      <w:r>
        <w:rPr>
          <w:rFonts w:cs="Arial" w:ascii="Arial" w:hAnsi="Arial"/>
          <w:color w:val="000000"/>
          <w:sz w:val="20"/>
          <w:szCs w:val="20"/>
        </w:rPr>
        <w:t>Hanketyöntekijäksi on valittu lastentarhanopettaja, KK, Satu Oittinen</w:t>
      </w:r>
    </w:p>
    <w:p>
      <w:pPr>
        <w:pStyle w:val="Normal"/>
        <w:ind w:left="360" w:firstLine="6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uistiinpanoja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jankohtaisasiat ja meta</w:t>
      </w:r>
    </w:p>
    <w:p>
      <w:pPr>
        <w:pStyle w:val="Normal"/>
        <w:ind w:left="7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 muita asioita.</w:t>
      </w:r>
    </w:p>
    <w:p>
      <w:pPr>
        <w:pStyle w:val="Normal"/>
        <w:ind w:left="7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kouksen päättäminen ja seuraava kokous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Kokous päättyi kello 14.30.  Seuraava ohjausryhmän kokous pidetään Haapahuhdassa perjantaina 9.11.2018 kello 13 -1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rmaali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pin ja toimin, liikun ja leikin, varhaiskasvatusta koulun tiloissa –hanke</w:t>
    </w:r>
  </w:p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  <w:sz w:val="22"/>
        <w:szCs w:val="22"/>
      </w:rPr>
      <w:t>Ohjausryhmä</w:t>
      <w:tab/>
      <w:tab/>
      <w:t>1/2018</w:t>
      <w:tab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(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Header"/>
      <w:tabs>
        <w:tab w:val="clear" w:pos="4819"/>
        <w:tab w:val="clear" w:pos="9638"/>
      </w:tabs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371" w:hanging="945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371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1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6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ourier New" w:hAnsi="Courier New" w:cs="Courier New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Kappaleenoletusfontti"/>
    <w:qFormat/>
    <w:rPr/>
  </w:style>
  <w:style w:type="character" w:styleId="StrongEmphasis">
    <w:name w:val="Strong"/>
    <w:qFormat/>
    <w:rPr>
      <w:b/>
      <w:bCs/>
    </w:rPr>
  </w:style>
  <w:style w:type="character" w:styleId="VaintekstinChar">
    <w:name w:val="Vain tekstinä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Arial Normaali" w:hAnsi="Arial Normaali" w:eastAsia="Times New Roman" w:cs="Arial Normaali"/>
      <w:color w:val="auto"/>
      <w:sz w:val="20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3">
    <w:name w:val="Sisennetty leipäteksti 3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Arial" w:hAnsi="Arial" w:cs="Arial"/>
      <w:color w:val="242424"/>
      <w:sz w:val="12"/>
      <w:szCs w:val="12"/>
    </w:rPr>
  </w:style>
  <w:style w:type="paragraph" w:styleId="Vaintekstin">
    <w:name w:val="Vain tekstinä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29:00Z</dcterms:created>
  <dc:creator>Järjestelmänvalvoja</dc:creator>
  <dc:description/>
  <dc:language>en-US</dc:language>
  <cp:lastModifiedBy>Hewlett-Packard Company</cp:lastModifiedBy>
  <cp:lastPrinted>2012-08-31T12:54:00Z</cp:lastPrinted>
  <dcterms:modified xsi:type="dcterms:W3CDTF">2018-09-29T06:50:00Z</dcterms:modified>
  <cp:revision>4</cp:revision>
  <dc:subject/>
  <dc:title>Aika</dc:title>
</cp:coreProperties>
</file>